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hrenordnung des SV Wettstetten e.V.</w:t>
      </w:r>
      <w:r>
        <w:rPr/>
        <w:br/>
        <w:t xml:space="preserve">                                                                                                                                        Stand 2022</w:t>
        <w:br/>
      </w:r>
      <w:r>
        <w:rPr>
          <w:b/>
          <w:sz w:val="32"/>
          <w:szCs w:val="32"/>
        </w:rPr>
        <w:t>A. Ehrungsmöglichkeit</w:t>
      </w:r>
      <w:r>
        <w:rPr>
          <w:sz w:val="32"/>
          <w:szCs w:val="32"/>
        </w:rPr>
        <w:br/>
        <w:t xml:space="preserve">     </w:t>
      </w:r>
      <w:r>
        <w:rPr>
          <w:sz w:val="24"/>
          <w:szCs w:val="24"/>
        </w:rPr>
        <w:t xml:space="preserve">Der SV Wettstetten kann für besonders und hervorragende Verdienste und Leistungen </w:t>
        <w:br/>
        <w:t xml:space="preserve">       folgende Personen oder Institutionen ehren:</w:t>
        <w:br/>
        <w:t xml:space="preserve">       1. Mitglieder des SV Wettstetten e.V. </w:t>
        <w:br/>
        <w:t xml:space="preserve">       2. Persönlichkeiten oder Institutionen, die sich um die Förderung des SV Wettstetten </w:t>
        <w:br/>
        <w:t xml:space="preserve">            besondere  Verdienste erworben haben.</w:t>
        <w:br/>
      </w:r>
      <w:r>
        <w:rPr>
          <w:b/>
          <w:sz w:val="32"/>
          <w:szCs w:val="32"/>
        </w:rPr>
        <w:br/>
        <w:t>B. Voraussetzungen/Aberkennung</w:t>
      </w:r>
      <w:r>
        <w:rPr/>
        <w:br/>
        <w:t xml:space="preserve">       Alle Ehrungen erfolgen durch den Vorsitzenden oder dessen Vertreter. Sie sind bei besonderen</w:t>
        <w:br/>
        <w:t xml:space="preserve">       Anlässen und in angemessenem Rahmen durchzuführen. Ehrenmitglieder und Ehrenvorsitzende</w:t>
        <w:br/>
        <w:t xml:space="preserve">       sind vom </w:t>
      </w:r>
      <w:r>
        <w:rPr>
          <w:sz w:val="24"/>
          <w:szCs w:val="24"/>
        </w:rPr>
        <w:t>Vereins- und Abteilungsbeitrag befreit</w:t>
      </w:r>
      <w:r>
        <w:rPr/>
        <w:t xml:space="preserve">. </w:t>
        <w:br/>
        <w:t xml:space="preserve">       Bei Aberkennung der bürgerlichen Ehrenrechte oder bei grobem Verstoß  gegen das Ansehen des </w:t>
        <w:br/>
        <w:t xml:space="preserve">       SV Wettstetten e.V. kann der Vorstand die Auszeichnung widerrufen. Der Beschluss muss </w:t>
        <w:br/>
        <w:t xml:space="preserve">       einstimmig sein. </w:t>
        <w:br/>
      </w:r>
      <w:r>
        <w:rPr>
          <w:b/>
          <w:sz w:val="32"/>
          <w:szCs w:val="32"/>
        </w:rPr>
        <w:br/>
        <w:t>C. Antragstellung</w:t>
      </w:r>
      <w:r>
        <w:rPr>
          <w:sz w:val="32"/>
          <w:szCs w:val="32"/>
        </w:rPr>
        <w:br/>
      </w:r>
      <w:r>
        <w:rPr/>
        <w:t xml:space="preserve">       a) Ehrungen wegen langjähriger Mitgliedschaft durch Feststellung und Beschluss des Vorstandes</w:t>
        <w:br/>
        <w:t xml:space="preserve">       b) Ehrungen wegen langjähriger Funktionärs- und Übungsleitertätigkeit durch Feststellung des </w:t>
        <w:br/>
        <w:t xml:space="preserve">            Vorstandes oder des Vereinsausschusses und durch Beschluss des Vorstandes</w:t>
        <w:br/>
        <w:t xml:space="preserve">       c) Ehrenmitgliedschaft und Ehrung für außergewöhnliche Verdienste durch Feststellung des </w:t>
        <w:br/>
        <w:t xml:space="preserve">            Vorstandes und durch Beschluss des Vorstandes</w:t>
      </w:r>
      <w:r>
        <w:rPr>
          <w:b/>
          <w:i/>
          <w:sz w:val="36"/>
          <w:szCs w:val="36"/>
        </w:rPr>
        <w:br/>
      </w:r>
      <w:r>
        <w:rPr/>
        <w:t xml:space="preserve">       d) Ehrenvorsitzende durch Antrag des Vorstandes und Beschluss der Mitgliederversammlung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. Durchführung</w:t>
        <w:br/>
      </w:r>
      <w:r>
        <w:rPr>
          <w:b/>
        </w:rPr>
        <w:t xml:space="preserve">       1. Grundsatz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        </w:t>
      </w:r>
      <w:r>
        <w:rPr/>
        <w:t xml:space="preserve">Ehrungen werden durch Ausstellung einer Urkunde und die Übergabe eines angemessenen </w:t>
        <w:br/>
        <w:t xml:space="preserve">            Geschenkes  in der Mitgliederversammlung durchgeführt</w:t>
        <w:tab/>
        <w:t>.</w:t>
        <w:br/>
      </w:r>
      <w:r>
        <w:rPr>
          <w:b/>
        </w:rPr>
        <w:t xml:space="preserve">            </w:t>
      </w:r>
      <w:r>
        <w:rPr>
          <w:b/>
          <w:u w:val="single"/>
        </w:rPr>
        <w:t>Langjährige Mitglieder</w:t>
        <w:br/>
      </w:r>
      <w:r>
        <w:rPr/>
        <w:t xml:space="preserve">            Zu ehrende Jahre: 25, 40, 50 und alle 10 Jahre länger</w:t>
        <w:br/>
        <w:t xml:space="preserve">            </w:t>
        <w:br/>
        <w:t xml:space="preserve">            </w:t>
      </w:r>
      <w:r>
        <w:rPr>
          <w:b/>
          <w:u w:val="single"/>
        </w:rPr>
        <w:t>Langjährige Funktionäre und Übungsleiter</w:t>
      </w:r>
      <w:r>
        <w:rPr>
          <w:u w:val="single"/>
        </w:rPr>
        <w:br/>
      </w:r>
      <w:r>
        <w:rPr/>
        <w:t xml:space="preserve">            Zu ehrende Jahre: 10, 15, 20, 25 und alle 5 Jahre länger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2. Ernennung zum Ehrenmitglied</w:t>
      </w:r>
      <w:r>
        <w:rPr/>
        <w:br/>
        <w:t xml:space="preserve">            a) 60 Jahre ununterbrochene Mitgliedschaft</w:t>
        <w:br/>
        <w:t xml:space="preserve">            b) Für besondere Verdienste für den Verein</w:t>
        <w:br/>
      </w:r>
      <w:r>
        <w:rPr>
          <w:b/>
        </w:rPr>
        <w:t xml:space="preserve">        </w:t>
        <w:br/>
        <w:t xml:space="preserve">        3. Ernennung zum Ehrenvorsitzenden</w:t>
      </w:r>
      <w:r>
        <w:rPr/>
        <w:br/>
        <w:t xml:space="preserve">            Sie kann erfolgen, wenn das Amt des 1. Vorsitzenden mindestens 10 Jahre in Folge </w:t>
        <w:br/>
        <w:t xml:space="preserve">            oder 16 Jahre insgesamt verdienstvoll geführt wurde</w:t>
        <w:br/>
      </w:r>
      <w:r>
        <w:rPr>
          <w:u w:val="single"/>
        </w:rPr>
        <w:br/>
      </w:r>
      <w:r>
        <w:rPr>
          <w:b/>
          <w:sz w:val="32"/>
          <w:szCs w:val="32"/>
        </w:rPr>
        <w:t>E. Trauerfälle</w:t>
      </w:r>
      <w:r>
        <w:rPr/>
        <w:br/>
        <w:t xml:space="preserve">       Beim Tod von verdienten Mitgliedern wird vom Vorstand und Abteilungsleitern gemeinsam die</w:t>
        <w:br/>
        <w:t xml:space="preserve">       Form der Ehrung festgelegt (Fahnenabordnung, Kranzniederlegung etc.)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color w:val="000000"/>
          <w:sz w:val="32"/>
          <w:szCs w:val="32"/>
        </w:rPr>
        <w:t>F. Inkraftreten</w:t>
      </w:r>
      <w:r>
        <w:rPr/>
        <w:br/>
        <w:t xml:space="preserve">      Die Ehrenordnung wird von der Mitgliederversammlung beschlossen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03:00Z</dcterms:created>
  <dc:creator>Administrator</dc:creator>
  <dc:description/>
  <dc:language>en-US</dc:language>
  <cp:lastModifiedBy>Richard Kühner</cp:lastModifiedBy>
  <cp:lastPrinted>2022-02-23T10:31:00Z</cp:lastPrinted>
  <dcterms:modified xsi:type="dcterms:W3CDTF">2022-02-24T20:03:00Z</dcterms:modified>
  <cp:revision>2</cp:revision>
  <dc:subject/>
  <dc:title/>
</cp:coreProperties>
</file>